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乌鲁木齐市继续教育学时认定申报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"/>
        <w:gridCol w:w="541"/>
        <w:gridCol w:w="1589"/>
        <w:gridCol w:w="738"/>
        <w:gridCol w:w="851"/>
        <w:gridCol w:w="1589"/>
        <w:gridCol w:w="1356"/>
        <w:gridCol w:w="233"/>
        <w:gridCol w:w="633"/>
        <w:gridCol w:w="958"/>
      </w:tblGrid>
      <w:tr>
        <w:trPr>
          <w:trHeight w:val="941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族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位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年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由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录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社局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可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本表一式二份，审批机构和申报个人各存一份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6:00Z</dcterms:created>
  <dc:creator>user</dc:creator>
  <dc:description/>
  <dc:language>en-US</dc:language>
  <cp:lastModifiedBy>wuyao</cp:lastModifiedBy>
  <cp:lastPrinted>2012-06-13T17:58:00Z</cp:lastPrinted>
  <dcterms:modified xsi:type="dcterms:W3CDTF">2014-08-18T10:21:39Z</dcterms:modified>
  <cp:revision>2</cp:revision>
  <dc:subject/>
  <dc:title>乌鲁木齐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{C0B31D67-F373-4AF1-BD07-DCE6EFB2E1E3}">
    <vt:lpwstr>{C0B31D67-F373-4AF1-BD07-DCE6EFB2E1E3}</vt:lpwstr>
  </property>
</Properties>
</file>