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推荐单位公示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自治区职称评审的要求，现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高、中、初）级专业技术任职资格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思想政治条件：（突出政治表现，强调职业操守和从业行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公示时间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止（公示期不少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工作日）。如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的相关信息有疑异，请电话或书面形式反映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办公室，监督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推荐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315" w:after="315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仿宋_GB2312" w:cs="方正小标宋简体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315" w:after="315"/>
        <w:jc w:val="center"/>
        <w:textAlignment w:val="auto"/>
        <w:rPr>
          <w:rStyle w:val="StrongEmphasis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推荐单位公示结果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系本单位职工，</w:t>
      </w:r>
      <w:r>
        <w:rPr>
          <w:rFonts w:ascii="Times New Roman" w:hAnsi="Times New Roman" w:cs="Times New Roman" w:eastAsia="仿宋"/>
          <w:sz w:val="32"/>
          <w:szCs w:val="32"/>
        </w:rPr>
        <w:t>经公示无异议，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同志符合申报系列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（高、中、初）级专业技术任职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推荐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布孜热·甫拉提</cp:lastModifiedBy>
  <dcterms:modified xsi:type="dcterms:W3CDTF">2021-08-30T08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