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36"/>
          <w:szCs w:val="44"/>
          <w:lang w:eastAsia="zh-CN"/>
        </w:rPr>
        <w:t>（单位函头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同志“访惠聚”三年优秀高定一级职称公示结果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乌鲁木齐市专业技术人员职称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根据工作要求，我单位对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****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同志的基本信息进行了公示，该同志从事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专业技术工作，并于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取得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****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专业技术职称资格。该同志于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**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、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**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、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**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连续三年参加“访惠聚”工作并连续三年考核优秀，符合“访惠聚”三年优秀高定一级政策。现拟高定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****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专业、级别）专业技术职称资格。公示期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——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工作日），公示期满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44:47Z</dcterms:created>
  <dc:creator>Administrator</dc:creator>
  <dc:description/>
  <dc:language>en-US</dc:language>
  <cp:lastModifiedBy>丁宝</cp:lastModifiedBy>
  <dcterms:modified xsi:type="dcterms:W3CDTF">2021-09-11T07:03:03Z</dcterms:modified>
  <cp:revision>1</cp:revision>
  <dc:subject/>
  <dc:title>（单位函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