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rPr>
          <w:rStyle w:val="15"/>
          <w:rFonts w:eastAsia="仿宋_GB2312"/>
          <w:sz w:val="32"/>
          <w:szCs w:val="32"/>
        </w:rPr>
      </w:pPr>
      <w:r>
        <w:rPr>
          <w:rStyle w:val="15"/>
          <w:rFonts w:eastAsia="Calibri" w:cs="Calibri"/>
          <w:sz w:val="32"/>
          <w:szCs w:val="32"/>
        </w:rPr>
        <w:t xml:space="preserve"> </w:t>
      </w:r>
    </w:p>
    <w:p>
      <w:pPr>
        <w:pStyle w:val="Style15"/>
        <w:widowControl/>
        <w:spacing w:lineRule="exact" w:line="560" w:before="280" w:after="280"/>
        <w:ind w:firstLine="420"/>
        <w:contextualSpacing/>
        <w:jc w:val="center"/>
        <w:rPr>
          <w:rFonts w:ascii="Times New Roman" w:hAnsi="Times New Roman" w:eastAsia="方正小标宋简体" w:cs="Times New Roman"/>
          <w:b w:val="false"/>
          <w:b w:val="false"/>
          <w:bCs w:val="false"/>
          <w:sz w:val="36"/>
          <w:szCs w:val="36"/>
        </w:rPr>
      </w:pPr>
      <w:r>
        <w:rPr>
          <w:rStyle w:val="15"/>
          <w:rFonts w:eastAsia="方正小标宋简体"/>
          <w:b w:val="false"/>
          <w:bCs w:val="false"/>
          <w:sz w:val="36"/>
          <w:szCs w:val="36"/>
        </w:rPr>
        <w:t>新疆维吾尔自治区工程系列煤炭专业技术</w:t>
      </w:r>
    </w:p>
    <w:p>
      <w:pPr>
        <w:pStyle w:val="Style15"/>
        <w:widowControl/>
        <w:spacing w:lineRule="exact" w:line="560" w:before="280" w:after="280"/>
        <w:ind w:firstLine="420"/>
        <w:contextualSpacing/>
        <w:jc w:val="center"/>
        <w:rPr>
          <w:rStyle w:val="15"/>
          <w:b w:val="false"/>
          <w:b w:val="false"/>
          <w:bCs w:val="false"/>
        </w:rPr>
      </w:pPr>
      <w:r>
        <w:rPr>
          <w:rStyle w:val="15"/>
          <w:rFonts w:eastAsia="方正小标宋简体"/>
          <w:b w:val="false"/>
          <w:bCs w:val="false"/>
          <w:sz w:val="36"/>
          <w:szCs w:val="36"/>
        </w:rPr>
        <w:t>职务任职资格评审条件</w:t>
      </w:r>
      <w:r>
        <w:rPr>
          <w:rStyle w:val="15"/>
          <w:rFonts w:eastAsia="方正小标宋简体"/>
          <w:b w:val="false"/>
          <w:bCs w:val="false"/>
          <w:sz w:val="36"/>
          <w:szCs w:val="36"/>
        </w:rPr>
        <w:t>(</w:t>
      </w:r>
      <w:r>
        <w:rPr>
          <w:rStyle w:val="15"/>
          <w:rFonts w:eastAsia="方正小标宋简体"/>
          <w:b w:val="false"/>
          <w:bCs w:val="false"/>
          <w:sz w:val="36"/>
          <w:szCs w:val="36"/>
        </w:rPr>
        <w:t>试行</w:t>
      </w:r>
      <w:r>
        <w:rPr>
          <w:rStyle w:val="15"/>
          <w:rFonts w:eastAsia="方正小标宋简体"/>
          <w:b w:val="false"/>
          <w:bCs w:val="false"/>
          <w:sz w:val="36"/>
          <w:szCs w:val="36"/>
        </w:rPr>
        <w:t>)</w:t>
      </w:r>
    </w:p>
    <w:p>
      <w:pPr>
        <w:pStyle w:val="Style15"/>
        <w:widowControl/>
        <w:spacing w:lineRule="exact" w:line="560" w:before="280" w:after="280"/>
        <w:ind w:firstLine="420"/>
        <w:contextualSpacing/>
        <w:jc w:val="center"/>
        <w:rPr>
          <w:rStyle w:val="15"/>
          <w:rFonts w:eastAsia="方正小标宋简体"/>
          <w:sz w:val="36"/>
          <w:szCs w:val="36"/>
        </w:rPr>
      </w:pPr>
      <w:r>
        <w:rPr>
          <w:rStyle w:val="15"/>
          <w:rFonts w:eastAsia="Calibri" w:cs="Calibri"/>
          <w:sz w:val="36"/>
          <w:szCs w:val="36"/>
        </w:rPr>
        <w:t xml:space="preserve"> </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客观、公正、科学地评价煤炭专业技术人员的能力水平和业绩贡献，培养造就一支政治过硬、业务精湛的高素质人才队伍，促进我区科学技术进步和社会经济快速发展，为实现社会稳定和长治久安总目标提供智力支持和人才保障，根据国家和自治区职称制度改革工作的有关政策规定，结合实际，制定本评审条件。</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条件适用于新疆维吾尔自治区从事煤炭工作的专业技术人员、高技能人才及在疆援助工作期间的专业技术人员。</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南疆四地州专业技术人员实行“定向评价、定向使用”，按照本地州制定的任职资格评审条件评审；参加自治区职称评审，按照本条件执行。</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报专业技术职务任职资格，必须具备以下思想政治条件：</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的领导，坚决维护党中央权威和集中统一领导，坚定落实党中央治疆方略特别是社会稳定和长治久安总目标。政治立场坚定，坚定坚决与“三股势力”“两面人”划清界限，斗争到底。自觉维护祖国统一和民族团结，反对民族分裂、抵御宗教渗透。</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遵守《中华人民共和国宪法》和法律法规。</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具有良好的职业道德和敬业精神，热爱本职工作，认真履行岗位职责。</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具有良好的社会信誉，强烈的社会责任感。</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按照《新疆维吾尔自治区专业技术人员继续教育条例》和《专业技术人员继续教育规定》（人社部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令）的相关规定，每年参加继续教育并达到课时要求。</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均为合格（称职）以上。</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助理工程师任职资格评审条件</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学历资历</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学本科学历，从事本专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学专科学历，从事本专业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等专科学历，从事本专业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高级工职业资格或职业技能等级后从事技术技能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学识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能够运用本专业基础理论和专业技术知识；了解国家和地方有关的法律、法规、政策；能够解决本专业生产中一般性技术问题。</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实践能力（经历）</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备下列条件之一：</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能够应用煤炭相关专业技术标准，解决生产中一般性技术问题。</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中型工程项目的规划、设计工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安全、生产、技术、质量管理等方面，能够学习新技术、新方法，并在工作中应用。</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业绩成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备下列条件之一：</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科技进步奖、优秀工程项目奖及优秀成果奖等项目的参与者。</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完成的科研项目、工作成果达到一定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和承担的生产技术项目工作各项指标基本达到技术要求。</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安全、生产、技术、质量管理等方面提出的合理化建议被采纳实施。</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著作论文</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交独立完成的技术工作总结或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工程师任职资格评审条件</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学历资历</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硕士学位，从事本专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学本科学历，取得助理工程师任职资格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学专科学历，取得助理工程师任职资格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等专科学历，从事本专业工作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取得助理工程师任职资格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技师职业资格或职业技能等级后从事技术技能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学识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比较系统地掌握本专业基础理论和专业技术知识；基本掌握国家和地方有关的法律、法规、政策；能够解决生产技术中比较复杂的技术问题；具备指导助理工程师实践工作和学习的能力。</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实践能力（经历）</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得助理工程师任职资格后，具备下列条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县及县以下单位专业技术人员，具备下列条件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大中型项目的勘探、勘察、设计、评价、建设工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对行业发展具有较大影响的项目或产品的研究、设计、制造和技术管理工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对行业发展具有较大影响的新技术、新工艺、新产品的引进、吸收、消化和应用。</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企业技术标准的制定及技术规范的编写。</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与编写的规划设计项目，被生产部门采用。</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生产、安全、技术革新、技术管理等方面，参与解决了比较关键的技术问题，效果良好。</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参与煤矿一般事故或较复杂灾害的抢险救灾技术方案的制定，效果良好。</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参与中小型项目的安全评价、职业健康评价、质量认证工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业绩成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得助理工程师任职资格后，具备下列条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县及县以下单位专业技术人员具备下列条件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部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国家级行业协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工程项目奖、优秀成果奖、优秀勘查报告奖、优秀设计奖三等奖以上项目的获奖者。</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完成的项目成果通过自治区主管部门鉴定，达到自治区较高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完成的安全技术工作具有较大的改进，效果显著。</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研究开发、引进的新技术、新产品、新工艺、新材料，通过自治区主管部门鉴定，达到自治区先进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处理和排除较大安全隐患、生产故障中，措施得当，效果明显。</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一般以上事故或比较复杂灾害的抢险救灾中措施得当。效果良好。</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独立解决勘探、勘察、设计、建设中较复杂的技术难题，效果良好。</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参与完成中小型工程项目，通过自治区主管部门鉴定验收。</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完成本专业及相关专业领域的发明专利或实用新型专利，实施并取得效益。</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安全、生产、技术、质量管理等方面提出合理化建议，并被采纳，效果良好。</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县及县以下单位专业技术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年度考核优秀或业绩成果获得县及县以上表彰奖励２次以上。</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著作论文</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得助理工程师任职资格后，具备下列条件之一：</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开出版本专业学术专著、技术专著、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本人撰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字以上）。</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自治区级以上专业刊物发表本专业论文（第一作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或在地级以上专业刊物发表本专业论文（第一作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及县以下单位专业技术人员，提供反映本人学识和理论水平代表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Style15"/>
        <w:widowControl/>
        <w:spacing w:lineRule="exact" w:line="560" w:before="280" w:after="280"/>
        <w:ind w:firstLine="643"/>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高级工程师任职资格评审条件</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学历资历</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博士学位，从事本专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学本科及以上学历，取得工程师任职资格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及县以下单位专业技术人员，大学专科学历从事本专业工作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年、中等专科学历从事本专业工作满</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取得工程师任职资格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高级技师职业资格或职业技能等级后从事技术技能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学识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系统掌握本专业基础理论和专业技术知识；熟悉相关专业知识及国家和地方有关的法律、法规、政策；熟练掌握本专业的技术标准、规范、规程、规章；了解本专业国内外最新技术状况和发展趋势；分析、研究重大和关键技术问题，提出所承担专业技术工作的发展规划；具备指导工程师实践工作和学习的能力。</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实践能力（经历）</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得工程师任职资格后，具备下列条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县及县以下单位专业技术人员，具备下列条件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作为技术骨干参与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大、中型项目的勘探、勘察、设计、评价、建设工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对行业发展具有较大影响的项目或产品的研究、设计、制造和技术管理工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对行业发展具有较大影响的新技术、新工艺、新产品的引进、吸收、消化和应用。</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主持或承担国家、行业、地方技术标准的编制，或企业主要技术标准的制定，或重大项目技术规范、技术条件的编写。</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主持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作为技术骨干参与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对行业发展具有较大影响的规划、技术经济分析和市场分析。</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生产、安全、技术革新、技术管理等方面，解决关键性技术问题，效果显著。</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主持或作为技术骨干，参与重大事故或复杂灾害的抢险救灾技术方案的制定、组织实施，效果良好。</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主持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作为技术骨干参与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大中型项目的安全评价、职业健康评价、质量认证工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业绩成果</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得工程师任职资格后，具备下列条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中必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县及县以下单位专业技术人员具备下列条件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科技进步三等奖以上或地州市科技进步二等奖以上的主要完成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额定限额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项省部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国家级行业协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工程项目奖、优秀成果奖、优秀勘查报告奖、优秀设计二等奖以上的主要完成人。</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持完成的项目、生产工作成果通过自治区主管部门鉴定，达到区内先进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主持的安全技术工作具有重大改进，效果显著，达到区内先进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治区级以上重点项目或对行业发展具有重要促进作用项目的研究、设计、勘探、勘查、技术管理及相关工作的主要完成人，成果通过自治区级以上主管部门验收、鉴定。</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作为主要完成人，研究开发、引进的新技术、新工艺、新产品，达到区内先进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作为技术骨干，参与完成的大中型工程项目，通过自治区主管部门验收、鉴定。</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技术工作中有创新，解决关键性技术问题，编写相应的技术报告，达到区内先进水平。</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在处理重大安全隐患中，措施得当，效果显著。</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较大以上事故或复杂灾害的抢险救援中，措施得当，效果良好。</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作为主要完成人，完成本专业及相关专业领域的发明专利或实用新型专利，实施并取得效益。</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在安全、生产、技术、质量管理等方面提出合理化建议，被采纳并且效果良好。</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县及县以下单位专业技术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年度考核优秀或业绩成果获得县及县以上表彰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著作论文</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得工程师任职资格后，具备下列条件之一：</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正式出版本专业学术专著、技术专著、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本人撰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字以上）。</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自治区级以上专业刊物公开发表本专业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其中第一作者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Times New Roman"/>
          <w:sz w:val="32"/>
          <w:szCs w:val="32"/>
        </w:rPr>
        <w:t xml:space="preserve"> </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国际学术会议上宣读专业论文（第一作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或在国内学术会议上宣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论文并被收入论文集，其中第一作者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Style15"/>
        <w:widowControl/>
        <w:spacing w:lineRule="exact" w:line="56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县及县以下单位专业技术人员，提供反映本人学识和理论水平代表作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w:t>
      </w:r>
    </w:p>
    <w:p>
      <w:pPr>
        <w:pStyle w:val="Style15"/>
        <w:widowControl/>
        <w:spacing w:lineRule="exact" w:line="560" w:before="280" w:after="280"/>
        <w:ind w:firstLine="630"/>
        <w:contextualSpacing/>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条件自发布之日起施行。</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自治区人力资源和社会保障厅、煤炭工业管理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新疆维吾尔自治区工程系列煤炭专业技术职务任职资格评审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人社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31" w:right="1531" w:gutter="0" w:header="0" w:top="2098"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0:13Z</dcterms:created>
  <dc:creator>Lenovo</dc:creator>
  <dc:description/>
  <dc:language>en-US</dc:language>
  <cp:lastModifiedBy>Lenovo</cp:lastModifiedBy>
  <dcterms:modified xsi:type="dcterms:W3CDTF">2021-08-13T08: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