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任职资格评审材料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地州（市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县（市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名：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最高学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性    别：                   从事本专业年限：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族    别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: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现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职称资格名称：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出生年月：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拟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职称资格名称：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方式（座机）：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手机号码：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公示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政情况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村等相关情况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免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评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2:00Z</dcterms:created>
  <dc:creator>Administrator</dc:creator>
  <dc:description/>
  <dc:language>en-US</dc:language>
  <cp:lastModifiedBy>垚</cp:lastModifiedBy>
  <cp:lastPrinted>2019-08-28T15:20:00Z</cp:lastPrinted>
  <dcterms:modified xsi:type="dcterms:W3CDTF">2020-11-09T03:2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