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 w:before="0" w:after="280"/>
        <w:textAlignment w:val="auto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黑体"/>
          <w:color w:val="333333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主管单位推荐意见（模板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审核，同意推荐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志申报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系列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高、中、初）级专业技术任职资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主管单位公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611251911</dc:creator>
  <dc:description/>
  <dc:language>en-US</dc:language>
  <cp:lastModifiedBy>Administrator</cp:lastModifiedBy>
  <dcterms:modified xsi:type="dcterms:W3CDTF">2020-09-04T11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