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28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单位公示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自治区职称评审的要求，现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、中、初）级专业技术任职资格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信息：（包括：性别、族别、政治面貌、身份证号、现任专业技术职务任职资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想政治条件：（突出政治表现，强调职业操守和从业行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绩成果：（简要描述近五年的实践能力和业绩成果，并说明对业绩成果的实际贡献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止（公示期不少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）。如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，监督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××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推荐单位公章） 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440"/>
        <w:jc w:val="both"/>
        <w:textAlignment w:val="auto"/>
        <w:rPr>
          <w:rStyle w:val="StrongEmphasis"/>
          <w:rFonts w:ascii="Times New Roman" w:hAnsi="Times New Roman" w:cs="Times New Roman"/>
          <w:color w:val="333333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单位公示结果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系本单位职工，经公示无异议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符合申报系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、中、初）级专业技术任职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（盖印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（签名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5758" w:hanging="51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1251911</dc:creator>
  <dc:description/>
  <dc:language>en-US</dc:language>
  <cp:lastModifiedBy>Administrator</cp:lastModifiedBy>
  <dcterms:modified xsi:type="dcterms:W3CDTF">2020-09-04T1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