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上申报流程及说明解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910"/>
        <w:gridCol w:w="4267"/>
      </w:tblGrid>
      <w:tr>
        <w:trPr>
          <w:trHeight w:val="77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名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指南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解释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个人注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次进入系统需要进行网上注册。根据注册提示填写完整信息，请记住登录名和密码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时，登录名称请使用英文字母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数字，不必太长。姓名、身份证、手机（电话）、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等信息要真实的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正确后，系统会向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发出登录信息。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个人登录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后，点击登录，填写登录名、密码和验证码，即可进入系统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果忘记密码可以通过【找回密码】请求帮助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【找回密码】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通过注册时的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找回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通过单位人事管理员重置密码（在有步骤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的前提下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通过【我们】找回密码（要提供身份证的传真，手机号等）。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完善个人信息，选择所在单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系统后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请填写完整的个人信息，在【上传标准照】中上传标准照的电子照片，并保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选择所在单位（即基层单位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击【查询单位】按钮，在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查询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栏中填写单位，点击【查找】，在列表中选择单位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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点击【选择单位】按钮，选择单位后，系统会显示：单位的名称，人事管理部门的联系人，联系电话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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点击【确认单位】按钮，申报人不能再选择单位，申报人的注册信息提交到单位进行审核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的职称申请材料，将提交到本单位审核，单位要对申报人进行身份真实性核实（核实注册信息），该过程叫做身份认证过程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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查询列表中只列出相关查询的前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单位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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如果在查询列表中没有你的单位列出，请继续精确查询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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经过多次查询，确认在查询列表中没有所在的单位列出，说明本系统中不存在这个单位，请迅速联系你的单位人事管理部门在本系统中进行【单位注册】。</w:t>
            </w:r>
          </w:p>
        </w:tc>
      </w:tr>
      <w:tr>
        <w:trPr>
          <w:trHeight w:val="7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编写职称申请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登录进入系统后，点击【申请职称】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【新增申请书】，选择你要申报的系列级别，即可进入申请书的编写工作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书（材料）在【编写】状态，编写工作不受任何步骤的影响，无论有无选择单位都可以填报，在基本信息保存后，申请书内容填报顺序随意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书在递交以后，就没有编写的功能了，只有查看功能，因为此时申请书在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别人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手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设定：除了申请人，任何他人都没有修改申请书内容的权限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身份确认后，申请书自动填写所在单位，并且具有上报的功能。</w:t>
            </w:r>
          </w:p>
        </w:tc>
      </w:tr>
      <w:tr>
        <w:trPr>
          <w:trHeight w:val="185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等待个人身份的审核结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身份信息提交到单位请求确认后，请等待身份的确认，或与单位人事管理机构联系尽快审核。可以在登录系统的首页，通过查看个人的状态获取审核结论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有通过审核的个人（即通过了单位的身份认证），才具有提交申请书（材料）的功能，否则只能编写申请书，却无法上传。</w:t>
            </w:r>
          </w:p>
        </w:tc>
      </w:tr>
      <w:tr>
        <w:trPr>
          <w:trHeight w:val="18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上报申请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申请书中点击【完成并上报】即可将申请材料上交到本单位人事管理部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过单位审核后的个人信息，才具有申请书的上报功能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书在递交以后，没有编写的功能，只能查看。递交后想修改申请材料，请联系本单位人事机构请求回退。</w:t>
            </w:r>
          </w:p>
        </w:tc>
      </w:tr>
      <w:tr>
        <w:trPr>
          <w:trHeight w:val="18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等待申请书的审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书提交后，在【我的申请书】栏目中，可以看到待审核的申请书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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可以查看申请书的流转状态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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如果申请书被退回，可以继续修改申请书，并提交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审核过程都是不能够修改申请书内容的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书的审核过程可以是多次的，审核不通过将退回，申报人修改后可再次上报。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Arial" w:eastAsia="仿宋_GB2312"/>
                <w:color w:val="000000"/>
                <w:szCs w:val="21"/>
                <w:shd w:fill="FFFFFF" w:val="clear"/>
              </w:rPr>
              <w:t>打印申请书、推荐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在【我的申请书】栏目中，可以看到申请书的状态。当申请书状态变为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审核完毕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时，会出现【正式打印】按钮，既可以打印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申请书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推荐书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可以在任何时候都可以浏览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申请书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推荐书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，点击【打印浏览】只是用作浏览，不能作为正式上报使用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申请书经过推荐单位审核后，【正式打印】按钮出现。点击【正式打印】可生成的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申请书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推荐书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，请打印一份。本人签字后交到单位，单位盖章后交到推荐单位，推荐单位盖章后交到专业评审委员会。最后作为存档使用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打印一律采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幅面，以方便申请人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15:00Z</dcterms:created>
  <dc:creator>User</dc:creator>
  <dc:description/>
  <cp:keywords/>
  <dc:language>en-US</dc:language>
  <cp:lastModifiedBy>王锋</cp:lastModifiedBy>
  <cp:lastPrinted>2015-07-15T13:13:00Z</cp:lastPrinted>
  <dcterms:modified xsi:type="dcterms:W3CDTF">2015-07-15T05:16:00Z</dcterms:modified>
  <cp:revision>4</cp:revision>
  <dc:subject/>
  <dc:title/>
</cp:coreProperties>
</file>